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ITION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SCRIPTION:</w:t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01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POSITION:</w:t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/Mechanical PLC Technicia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 TO:</w:t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Manag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170"/>
        <w:gridCol w:w="1899"/>
        <w:gridCol w:w="1899"/>
      </w:tblGrid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MPLOYEES SUPERVISED: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LY: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LY: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BASIC PURPOSE OF POSI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ains, services, troubleshoots, repairs, rebuilds, and calibrates plant electrical and mechanical equipment and syst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s under the general direction and supervision of the Maintenance Manager,   Engineering Manager, Plant Manager, or Production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 to all tools and equipment available in the Maintenance Shop, must also use meters, scopes, CRT Test Equipment, various computers, PLC hardware, and software p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SENTIAL FUNCTIONS OF THE POSI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tains work assignments and maintenance schedules from the Maintenance Manager, or Production Supervisor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rly inspects and records condition, on forms provided, on all electrical equipment including motors, generators, control panels, systems, switches, lighting, circuits and circuit breakers; cleans, maintains, adjusts and lubricates equipment, taking all safety precaution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ESSENTIAL FUNCTIONS OF THE POSITION (continued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es electrical test equipment, drawings, electrical blueprints, wiring and PLC schematic diagrams, to install new equipment and diagnose problems with inoperative equipment; modifies and improves existing equipment; determines whether or not temporary continuation of operation will have any harmful effect on equipment; advises Crew Chief and Production Supervisor when immediate shut down of equipment is necessary to minimize damage; determines methods to minimize interruption of production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temporary or permanent repairs; corrects defective circuits by determining cause of failure and replacing circuit components; repairs motors, cranes, generators and other equipment; performs mechanical repairs as required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op, starts and adjusts industrial oven gas and air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itors, inspects and calibrates computer relay systems, analyzes and make repairs on sa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ill train and assist in development of Electricians in PLC and Electromechanical System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N-ESSENTIAL FUNCTIONS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with repair crews on emergency breakdowns; may erect scaffolds and perform simple rigging as required; operates machine tools such as drill press, power saw and portable drill and grinder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 responsible for housekeeping in shop are and work site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tively participates in quality improvement proces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ESSENTIAL REQUIREMENTS FOR THE POSITION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gh School graduate or equivalen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be familiar with solid state control system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imum of 5+ years of experience working with PLC’s and HMI programming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be knowledgeable of test equipment used for trouble-shooting system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have own tool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be able to read electrical schematics, PLC programs, and act on them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ust have thorough knowledge of AC/DC equipment, motors, generators, control panels, switches, lighting circuit breakers, and relay systems, variable speed drives and programmable controllers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 have thorough knowledge of PLC networking with Automax (Reliance) system, Allen Bradley Processors using RSLogix 500 and 5000 software with linkages between syste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st have the ability to troubleshoot, modify, and or re-write ladder logic programs within processors using RSLogix software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 have the knowledge and ability to troubleshoot, repair or replace portions of, or entirety of, specialized electromechanical systems in hydro, hydraulic, or pneumatic equip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 be familiar with all applicable codes and proper installation method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ING CONDITIONS AND PHYSICAL REQUIRE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98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uent bending, reaching and climbing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avy physical effort (up to 50 pounds)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uent standing and walking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uent lifting, carrying, pushing and pulling of various item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quired to wear personal protective equipmen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96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ROVA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CT SUPERVIS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XT LEVEL SUPERVISOR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MAN RESOURCES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The intent of the above listing of “typical” duties is to define the job adequately</w:t>
    </w:r>
  </w:p>
  <w:p>
    <w:pPr>
      <w:pStyle w:val="Footer"/>
      <w:jc w:val="center"/>
      <w:rPr/>
    </w:pPr>
    <w:r>
      <w:rPr>
        <w:sz w:val="18"/>
      </w:rPr>
      <w:t xml:space="preserve">and concisely for job evaluation purposes.  It is </w:t>
    </w:r>
    <w:r>
      <w:rPr>
        <w:sz w:val="18"/>
        <w:u w:val="single"/>
      </w:rPr>
      <w:t>not</w:t>
    </w:r>
    <w:r>
      <w:rPr>
        <w:sz w:val="18"/>
      </w:rPr>
      <w:t xml:space="preserve"> intended, however, to be a</w:t>
    </w:r>
  </w:p>
  <w:p>
    <w:pPr>
      <w:pStyle w:val="Footer"/>
      <w:jc w:val="center"/>
      <w:rPr>
        <w:sz w:val="18"/>
      </w:rPr>
    </w:pPr>
    <w:r>
      <w:rPr>
        <w:sz w:val="18"/>
      </w:rPr>
      <w:t>complete listing of all similar or incidental duties which employees will be</w:t>
    </w:r>
  </w:p>
  <w:p>
    <w:pPr>
      <w:pStyle w:val="Footer"/>
      <w:jc w:val="center"/>
      <w:rPr>
        <w:sz w:val="18"/>
      </w:rPr>
    </w:pPr>
    <w:r>
      <w:rPr>
        <w:sz w:val="18"/>
      </w:rPr>
      <w:t>expected to perform as a part of their normal work assignments.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10:00Z</dcterms:created>
  <dc:creator>Preferred Customer</dc:creator>
  <dc:description/>
  <cp:keywords/>
  <dc:language>en-US</dc:language>
  <cp:lastModifiedBy>Grilli, Teresa</cp:lastModifiedBy>
  <cp:lastPrinted>2018-04-13T12:54:00Z</cp:lastPrinted>
  <dcterms:modified xsi:type="dcterms:W3CDTF">2018-04-13T17:54:00Z</dcterms:modified>
  <cp:revision>3</cp:revision>
  <dc:subject/>
  <dc:title>POSITION DESCRIPTION</dc:title>
</cp:coreProperties>
</file>